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атериально-техническом обеспечении предоставления услуг в Государственном бюджетном учреждении культуры города Москвы "Московский государственный музей "Дом Бурганова"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120"/>
        <w:ind w:firstLine="708"/>
        <w:jc w:val="both"/>
        <w:rPr/>
      </w:pPr>
      <w:r>
        <w:rPr>
          <w:sz w:val="28"/>
          <w:szCs w:val="28"/>
        </w:rPr>
        <w:t>Московский государственный музей «Дом Бурганова» создан Постановлением Правительства Москвы от 30.01.2001 г. № 92-ПП как государственное учреждение культуры. Основу собрания музея составили произведения народного художника России, действительного члена Российской академии художеств А.Н.Бурганова, принесенные художником в дар городу.  Одновременно, Александр Николаевич подарил Москве здание по адресу Большой Афанасьевский пер., 15, стр. 9.</w:t>
      </w:r>
    </w:p>
    <w:p>
      <w:pPr>
        <w:pStyle w:val="Style14"/>
        <w:spacing w:before="280" w:after="120"/>
        <w:ind w:firstLine="708"/>
        <w:jc w:val="both"/>
        <w:rPr/>
      </w:pPr>
      <w:r>
        <w:rPr>
          <w:sz w:val="28"/>
          <w:szCs w:val="28"/>
        </w:rPr>
        <w:t>Впоследствии музею было передано Постановлением Правительства Москвы здание по адресу Большой Афанасьевский пер., д. 17 стр. 1, находившееся на тот момент в руинированном состоянии.</w:t>
      </w:r>
    </w:p>
    <w:p>
      <w:pPr>
        <w:pStyle w:val="Style14"/>
        <w:spacing w:before="280" w:after="120"/>
        <w:ind w:firstLine="708"/>
        <w:jc w:val="both"/>
        <w:rPr/>
      </w:pPr>
      <w:r>
        <w:rPr>
          <w:sz w:val="28"/>
          <w:szCs w:val="28"/>
        </w:rPr>
        <w:t>Александр Бурганов сам разработал художественный  проект экспозиционно-выставочной галереи «Пегас» и осуществил восстановление здания за счет собственных средств.</w:t>
      </w:r>
    </w:p>
    <w:p>
      <w:pPr>
        <w:pStyle w:val="Style14"/>
        <w:spacing w:before="28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1 – 2005 происходит процесс создания основной экспозиции музея в галерее «Пегас» и под открытым небом – на трех площадках: Малый двор, Большой Двор, Музейный садик.</w:t>
      </w:r>
    </w:p>
    <w:p>
      <w:pPr>
        <w:pStyle w:val="Style14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музея «Дом Бурганова» является также действующая мастерская скульптора. Здесь, на глазах у посетителей музея, был создан целый ряд крупных монументальных произведений Александра Бурганова – его памятники и монументальные композиции, скульптуры для парков и фонтанов для России и Бельгии, Америки и Германии. Создание скульптуры стало, по сути, своеобразным музейным экспонатом. Возможность увидеть реальный творческий процесс и ощутить прикосновение к миру искусства стала тем потрясающим эффектом, который привлекает в музей зрителей, возвращающихся сюда множество раз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работы музею удалось прочно занять собственную нишу на культурной карте нашего города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"Дом Бурганова" сегодня – это два здания. В здании по адресу: Б.Афанасьевский пер., д. 15 стр. 9 расположена входная группа музея. Здесь находится касса, пост охраны, информационные стенды. В здании по адресу: Б.Афанасьевский пер., д. 17 стр. 1 расположены экспозиционно-выставочные залы и офисные помещения. Фондохранилище музея расположено в подвальном помещении жилого дома: Б.Афанасьевский пер., д. 15 стр. 1 (площадь 16,3 кв.м). Примузейная территория площадью 2391 кв.м используется для организации экспозиции под открытым небом, временных выставок, проведения массовых культурных мероприятий.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музея не оборудованы системами водо-, тепло- и канализации. В здании имеются только электрические сети.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галереи "Пегас" оборудованы автоматической системой пожарной сигнализации и системой оповещения об эвакуации людей во время пожара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ные помещения и входная группа оснащены телефонной связью и выходом в информационно-коммуникационную сеть Интернет. Здания и примузейная терри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ется охранной организацией.</w:t>
      </w:r>
      <w:r>
        <w:rPr>
          <w:rFonts w:eastAsia="Times New Roman" w:cs="Arial" w:ascii="Arial" w:hAnsi="Arial"/>
          <w:color w:val="5353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дании музея имеются вывески с указанием наименования учреждения и режима работы. </w:t>
      </w:r>
    </w:p>
    <w:p>
      <w:pPr>
        <w:pStyle w:val="Style14"/>
        <w:shd w:fill="FFFFFF" w:val="clear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Учреждение осуществляет деятельность по оказанию услуг гражданам всех возрастов, в том числе детям дошкольного возраста. Во входной группе музея расположены информационные стенды, содержащие информацию о истории учреждения, творчестве народного художника России, основателе музея Александре Николаевиче Бурганове; порядке и условиях оказания музейных услуг; перечень оказываемых услуг; тарифы на услуги, в том числе для льготных категорий посетителей. На информационных стендах размещены буклеты, памятки и другой печатный материал, также имеется книга отзывов в постоянном доступе для посетителей. </w:t>
      </w:r>
    </w:p>
    <w:p>
      <w:pPr>
        <w:pStyle w:val="Style14"/>
        <w:shd w:fill="FFFFFF" w:val="clear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доступности информации о деятельности музея функционирует официальный сайт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urgan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посетителям предоставлена возможность обратиться в музей по телефону 8 (495) 695-04-29, а также отправив сообщение на электронную почту </w:t>
      </w:r>
      <w:r>
        <w:rPr>
          <w:sz w:val="28"/>
          <w:szCs w:val="28"/>
          <w:shd w:fill="FFFFFF" w:val="clear"/>
        </w:rPr>
        <w:t>6950429@</w:t>
      </w:r>
      <w:r>
        <w:rPr>
          <w:sz w:val="28"/>
          <w:szCs w:val="28"/>
          <w:shd w:fill="FFFFFF" w:val="clear"/>
          <w:lang w:val="en-US"/>
        </w:rPr>
        <w:t>gmail</w:t>
      </w:r>
      <w:r>
        <w:rPr>
          <w:sz w:val="28"/>
          <w:szCs w:val="28"/>
          <w:shd w:fill="FFFFFF" w:val="clear"/>
        </w:rPr>
        <w:t>.com</w:t>
      </w:r>
      <w:r>
        <w:rPr>
          <w:sz w:val="28"/>
          <w:szCs w:val="28"/>
        </w:rPr>
        <w:t xml:space="preserve">. Функционируют группы музея в социальных сетях: ВКонтакте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twitter, instagramm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помещений учреждения производится каждый рабочий день. В учреждении и на прилегающей территории запрещено курение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располагает необходимым числом специалистов в соответствии со штатным расписанием. Специалисты имеют соответствующую профессиональную подготовку, обладают знаниями и опытом, необходимыми для выполнения возложенных на них обязанностей. 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a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0:00Z</dcterms:created>
  <dc:creator>Музей</dc:creator>
  <dc:description/>
  <cp:keywords/>
  <dc:language>en-US</dc:language>
  <cp:lastModifiedBy>Museum</cp:lastModifiedBy>
  <cp:lastPrinted>2017-07-31T15:04:00Z</cp:lastPrinted>
  <dcterms:modified xsi:type="dcterms:W3CDTF">2017-11-20T08:40:00Z</dcterms:modified>
  <cp:revision>2</cp:revision>
  <dc:subject/>
  <dc:title/>
</cp:coreProperties>
</file>